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righ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bCs/>
          <w:color w:val="00000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lang w:val="kk-KZ"/>
        </w:rPr>
        <w:t>Приложение №1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 Narrow" w:cs="Times New Roman" w:ascii="Times New Roman" w:hAnsi="Times New Roman"/>
          <w:b/>
          <w:bCs/>
          <w:sz w:val="24"/>
          <w:szCs w:val="24"/>
        </w:rPr>
        <w:t xml:space="preserve">                                                 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1842"/>
        <w:gridCol w:w="2552"/>
        <w:gridCol w:w="1984"/>
        <w:gridCol w:w="2694"/>
      </w:tblGrid>
      <w:tr>
        <w:trPr>
          <w:trHeight w:val="1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тестов в упаков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оимость 1 упаков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упаковок в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сумма</w:t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иохимический ферментный набор реагентов для фотометрического количественного определ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ланинаминотрансферазы (ALT UV FS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сыворотке или плазме крови в комплек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5 186,00</w:t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иохимический ферментный набор реагентов для фотометрического количественного определ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-Амилазы (AMS CC FS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сыворотке или плазме крови в комплек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2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92 093,00</w:t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химический ферментный набор реагентов для фотометрического количественного определения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Щелочной фосфатазы (ALP FS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сыворотке или плазме крови в комплек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 398,00</w:t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химический ферментный набор реагентов для фотометрического количественного определения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спартатаминотрансферазы (AST UV FS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сыворотке или плазме крови в комплек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5 186,00</w:t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химический субстратный набор реагентов для фотометрического количественного определения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лирубина прямого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I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ut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irec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сыворотке или плазме крови в комплек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2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0 186,00</w:t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химический субстратный набор реагентов для фотометрического количественного определ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лирубина общего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I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ut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ta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ыворотке или плазме крови в комплек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6 786,00</w:t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химический электролитный набор реагентов для фотометрического количественного определения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Кальция (Ca AS FS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сыворотке или плазме крови в комплек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5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 797,0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химический ферментный набор реагентов для фотометрического количественного определения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еатинкиназы (CK-NAC FS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сыворотке или плазме крови в комплек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1 900,00</w:t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иохимический липидный набор реагентов для фотометрического количественного определ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лестерин (CHOL FS) 5мину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сыворотке или плазме крови в комплек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8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6 586,00</w:t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химический субстратный набор реагентов для фотометрического количественного определения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еатинина (CREAT FS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сыворотке или плазме крови в комплек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4 186,00</w:t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химический субстратный набор реагентов для фотометрического количественного определения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 белка (TP FS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сыворотке или плазме крови в комплек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4 186,00</w:t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химический субстратный набор реагентов для фотометрического количественного определения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юкозы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L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O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as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(5 минут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сыворотке или плазме крови в комплек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9 586,00</w:t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химический субстратный набор реагентов для фотометрического количественного определения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чевины (UREA FS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сыворотке или плазме крови в комплек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5 186,00</w:t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химический электролитный набор реагентов для фотометрического количественного определения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леза (Iron FS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сыворотке или плазме крови в комплек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 297,00</w:t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химический электролитный набор реагентов для фотометрического количественного определения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гния (Mg XL FS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сыворотке или плазме крови в комплек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 997,00</w:t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химический электролитный набор реагентов для фотометрического количественного определения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сфора (Phosphate FS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сыворотке или плазме крови в комплек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 997,00</w:t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химический электролитный набор реагентов для фотометрического количественного определения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ия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otassiu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сыворотке или плазме крови в комплек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2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3 897,0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химический электролитный набор реагентов для фотометрического количественного определения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трия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odiu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сыворотке или плазме крови в комплек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2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1 897,00</w:t>
            </w:r>
          </w:p>
        </w:tc>
      </w:tr>
      <w:tr>
        <w:trPr>
          <w:trHeight w:val="7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ор реагентов CRP FS  С-реактивный бел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2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1 196,00</w:t>
            </w:r>
          </w:p>
        </w:tc>
      </w:tr>
      <w:tr>
        <w:trPr>
          <w:trHeight w:val="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uCal CRP Калибратор  С-реактивный бел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x2m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5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 599,0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иохимический электролитный набор реагентов для фотометрического количественного определ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ruCa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й мультикалибратор для натрия, калия и хлорида 21 в сыворотке или плазме кро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x3m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 598,00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uCal U Мультикалибра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x3m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3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9 596,0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ruLab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Assayed) Контрольная человеческая сыворотка, нор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x5m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5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4 396,0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uLab P (Assayed) Контрольная человеческая сыворотка, пат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x5m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4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5 996,0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TruLa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Protei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Level 1Контрольная сыворотка Белок (Уровень 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x1m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5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9 599,0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TruLa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Protei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Level 2Контрольная сыворотка Белок (Уровень 2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x1m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8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 899,00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истящее средство  Cleaner  A, 4*60 m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8 388,00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истящее средство  Cleaner  В, 4*60 m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6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8 388,0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кционные кюв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 25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112 550,0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7 020 552,00</w:t>
            </w:r>
          </w:p>
        </w:tc>
      </w:tr>
    </w:tbl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09" w:leader="none"/>
        </w:tabs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АЯ  ХАРАКТЕРИСТИКА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624"/>
      </w:tblGrid>
      <w:tr>
        <w:trPr>
          <w:trHeight w:val="1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химический ферментный набор реагентов для фотометрического количественного определ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анинаминотрансферазы (ALT UV F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 в сыворотке или плазме крови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Аланинаминотрансфераза (AЛАT/AЛT), ранее называвшаяся Глута¬мат-пируваттрансаминазой (GPT) и Аспартатаминотрансфераза (AСAT/AСT), ранее называвшаяся Глутамат-оксалоацетаттрансами¬наза (GOT) – наиболее важные представители аминотрансфераз или трансаминаз (группы ферментов, катализирующих превращение -кетокислот в аминокислоты путем переноса аминогрупп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Значительное повышение AЛT происходит только при болезнях печени, так как это специфичный фермент. Однако, повышение уров¬ня AСT может происходить в связи с повреждением сердечной или скелетных мышц, также как и при повреждении паренхимы печени. Следовательно, параллельное измерение AСT и AЛT применяется для дифференциации повреждения печени от повреждения сердеч¬ной или скелетных мышц. Соотношение AСT к AЛT используется для дифференциальной диагностики болезней печени. Соотношение &lt;1 указывает на слабое повреждение печени, тогда как соотношение &gt;1 говорит о множественных, часто хронических заболеваниях печен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Фасовка 4х2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Мет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 xml:space="preserve">Оптимизированный УФ тест в соответствии с ре¬комендациями IFCC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Исследуемые образц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Сыворотк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Гепаринизированная или ЭДТА плазм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онтроли и калибратор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Для калибровки автоматизированных фотомет¬рических систем рекомендуется калибратор Tru¬Cal U фирмы DiaSys. Для внутреннего контроля качества с каждой серией образцов проводите измерения контрольных сывороток TruLab N и P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химический ферментный набор реагентов для фотометрического количественного определ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-Амилазы (АМS CC F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в сыровотке или плазме крови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А-амилазы – это гидролитические ферменты, разлагающие крахмал до мальтозы. В организме человека -амилазы имеют различное про¬исхождение: панкреатическая амилаза производится поджелудочной железой и выходит в кишечный тракт, слюнная амилаза синтезиру¬ется в слюнных железах и секретируется в слю¬ну. Присутствующая в крови амилаза выходит через почки и экскретируется в мочу. Следо¬вательно, увеличение сывороточной актив¬ности отражается в повы¬шении мочевой амилазной активност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В основном, измерение -амилазы в сыворотке и в моче использует¬ся для диагностики нарушений работы поджелудочной железы и для обнаружения развития осложнений. При острых панкреатитах активность амилазы крови повышается в течение нескольких часов после начала болей в животе, примерно через 12 ч достигает пика и возвращается к нормальным значениям по прошествии 5 дней. Специфичность -амилазы для болезней поджелудочной железы не очень высока, поскольку повышенные уровни также наблюдаются при различных болезнях, не связанных с поджелудочной железой, напри¬мер, паротите и почеч¬ной недостаточности. Поэтому для подтвержде¬ния острого панкреатита необходимо дополнительно проводить измерение активности липазы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Фасовка 4х12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Мет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 xml:space="preserve">Ферментативный фотометрический тест, в кото¬ром субстрат 4,6-этилиден-(G7)-п-нитрофенил-(G1)--D-мальтогептазид (EPS-G7) расщепляет¬ся-амилазами на различные фрагменты. Да¬лее они, в свою очередь, расщепляются -глю¬козидазой с образованием глюкозы и п-нитрофе¬нола. Увеличение оптической плотности пред¬ставляет общую (панкреатическую и слюнную) амилазную активность образц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Исследуемые образц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Сыворотк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Гепаринизированная или ЭДТА плазм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Моча.Контроли и калибратор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Для калибровки автоматизированных фотомет¬рических систем рекомендуется калибратор TruCal U фирмы DiaSys. Для внутреннего конт¬роля качества с каждой серией образцов прово¬дите измерения контрольных сывороток TruLab N и P.</w:t>
              <w:tab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химический ферментный набор реагентов для фотометрического количественного определ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Щелочной фосфатазы (ALP FS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ыворотке или плазме крови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Щелочная фосфатаза (ЩФ) – гидролитический фермент, оптимально работающий при щелочном рН, присутствует в крови в различных формах, в основном происходящих из костей и печени, а также из других тканей, таких как почки, плацента, кишечник, семенники, тимус, легкие и опухоли. Обнаружено, что физиологическое увели¬чение происходит при росте костей в детстве и при беременности, тогда как патологические увеличения по большей мере связываются с гепатобилиарными болезнями и болезнями костей. При гепато-билиарных болезнях они указывают на закупоривание желчных протоков подобно тому, как при холестазе, вызванном желчными камнями, опухолями или воспалением. Повы¬шенные активности также наблюдаются при инфекционных гепатитах. При болезнях костей повышение активности ЩФ происходит из-за повышенной остеобластической активности, например, при болезни Пагета, остеомалации (рахите), костных метастазах и гиперпаратироидизм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Фасовка 4х2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Мет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инетический фотометрический тест, оптимизи¬рованный стандартный метод в соответствии с рекомендациями DGKC (Германское Общество Клинической Химии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Исследуемые образц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Сыворотк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Гепаринизированная плазм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онтроли и калибратор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 xml:space="preserve">Для калибровки автоматизированных фотомет¬рических систем рекомендуется калибратор TruCal U фирмы DiaSys. Для внутреннего конт¬роля качества с каждой серией образцов прово¬дите измерения контрольных сывороток TruLab N и P.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химический ферментный набор реагентов для фотометрического количественного определ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партатаминотрансферазы (AST UV FS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ыворотке или плазме крови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Аланинаминотрансфераза (AЛAT/AЛT), ранее называвшаяся Глута¬мат-пируваттрансаминазой (GPT) и Аспартатаминотрансфераза (AСAT/AСT), ранее называвшаяся Глутамат-оксалоацетаттрансами¬наза (GOT) – наиболее важные представители аминотрансфераз или трансаминаз (группы ферментов катализирующих превра¬щение-кетокислот в аминокислоты путем переноса аминогрупп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Значительное повышение AЛT происходит только при болезнях пе¬чени, так как это специфичный фермент. Однако, повышение уровня AСT может происходить в связи с повреждением сердечной или ске¬летных мышц, также как и при повреждении паренхимы печени. Сле¬довательно, параллельное измерение AСT и AЛT применяется для дифференциации повреждения печени от повреждения сердечной или скелетных мышц. Соотношение AСT к AЛT используется для дифференциальной диагностики болезней печени. Соотношение &lt;1 указывает на слабое повреждение печени, тогда как соотношение &gt;1 говорит о множественных, часто хронических заболеваниях печен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Фасовка 4х2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Мет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 xml:space="preserve">Оптимизированный УФ тест в соответствии с ре¬комендациями IFCC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Исследуемые образц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Сыворотк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Гепаринизированная или ЭДТА плазмаКонтроли и калибратор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 xml:space="preserve">Для калибровки автоматизированных фотомет¬рических систем рекомендуется калибратор TruCal U фирмы DiaSys. Для внутреннего конт¬роля качества с каждой серией образцов прово¬дите измерения контрольных сывороток TruLab N и P.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химический субстратный набор реагентов для фотометрического количественного определ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лирубина прямого(BIL AutoDirect FS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ыворотке или плазме крови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Билирубин – это продукт распада гемоглобина. Свободный, неконъю¬гированный билирубин неполярен и почти нерастворим в воде, поэ¬тому при транспортировании в крови от селезенки к печени он обра¬зует комплекс с альбумином. В печени билирубин конъюгирует с глю¬куроновой кислотой и образующийся комплекс билирубин-глюкуро¬новая кислота экскретируется в желчные проток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Гипербилирубинемия может быть вызвана увеличенным образова¬нием билирубина из-за гемолиза (прегепатитная желтуха), по¬вреж¬дения паренхимы печени (интрагепатитная желтуха) или закупорки желчных протоков (постгепатитная желтуха). Наиболее часто встре¬чается хроническая врожденная форма гипербилирубинемии с пре¬обладающимнеконъюгированным билирубином (синдром Гилберта). Высокие уровни билирубина наблюдаются у 60–70% новорожденных благодаря увеличенному послеродовому разрушению эритроцитов и отставанию функции ферментов деградации билирубина. Общепри¬нятые методы анализа билирубина определяют либо общий, либо прямой билирубин. Анализ прямого билирубина определяет в ос¬новном конъюгированный, растворимый в воде билирубин. Следова¬тельно, неконъюгированный билирубин может быть оценен как раз¬ница между общим и прямым били¬рубином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Фасовка 4х2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Мет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Фотометрический тест с 2,4-дихлоранилином (ДХА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ринцип определ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 xml:space="preserve">В кислой среде, в присутствии диазотированного 2,4-дихлоранилина, билирубин образует азосое¬динение  красного цвета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Исследуемые образц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Сыворотк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Гепаринизированная или ЭДТА плазм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онтроли и калибратор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Для калибровки автоматизированных фотомет¬рических систем рекомендуется калибратор TruCal U фирмы DiaSys. Для внутреннего конт¬роля качества с каждой серией образцов прово¬дите измерения контрольных сывороток TruLab N и P.</w:t>
              <w:tab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химический субстратный набор реагентов для фотометрического количественного определ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лирубина общего (BIL AutoTotal FS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ыворотке или плазме крови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Билирубин – это продукт распада гемоглобина. Свободный, неконъюгированный билирубин неполярен и почти нерастворим в воде, поэтому при транспортировании в крови от селезенки к печени он образует комплекс с альбумином. В печени билирубин конъю¬гирует с глюкуроновой кислотой и образующийся комплекс били¬рубин–глюкуроновая кислота экскретируется в желчные проток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Гипербилирубинемия может быть вызвана увеличенным образова¬нием билирубина из-за гемолиза (прегепатитная желтуха), повреж¬дения паренхимы печени (интрагепатитная желтуха) или закупорки желчных протоков (постгепатитная желтуха). Наиболее часто встречается хроническая врожденная форма гипербилирубинемии с преобладающим неконъюгированным билирубином (синдром Гил¬берта). Высокие уровни билирубина наблюдаются у 60–70% но-ворожденных благодаря увеличенному послеродовому разрушению эритроцитов и отставании функции ферментов деградации били¬рубина. Общепринятые методы анализа билирубина определяют либо общий, либо прямой билирубин. Анализ прямого билирубина определяет в основном конъюгированный, растворимый в воде билирубин. Следовательно, неконъюгированный билирубин может быть оценен как разница между общим и прямым билирубином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Фасовка 4х2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Мет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Фотометрический тест с 2,4-дихлоранилином (ДХА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ринцип определ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В кислой среде, в присутствии диазотированного 2,4-дихлоранилина, билирубин образует азосое¬динение красного цвета. Специфическая смесь детергентов делает возможным надежное и точ¬ное определение общего билирубин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Исследуемые образц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Сыворотк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Гепаринизированная плазм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онтроли и калибратор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Для калибровки автоматизированных фотомет¬рических систем рекомендуется калибратор TruCal U фирмы DiaSys. Для внутреннего конт¬роля качества с каждой серией образцов прово¬дите измерения контрольных сывороток TruLab N и P.</w:t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химический электролитный набор реагентов для фотометрического количественного определ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ьция (Ca AS FS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ыворотке или плазме крови в комплекте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альций играет жизненно важную роль во многих клеточных процес¬сах: внутри клетки – в сокращении мышц и метаболизме гликогена, вне клетки – в минерализации костей, свертывании крови и передаче нервных импульсов. В плазме кальций присутствует в трех формах: свободный кальций, связанный с белками или в виде комплексов с такими анионами, как фосфат, цитрат и бикарбонат. Пониженный уровень кальция может быть связан с болезнями костей (особенно остеопорозом), болезнями почек (особенно при диализе), наруше¬ниях работы кишечника и гипопаратироидизме. Увеличение общего кальция наблюдается при гиперпаратироидизме, злокачественных болезнях с метастазами и саркоидозе. Измерение кальция также полезно для наблюдения за поступлением кальция в организм, в основном – при предотвращении остеопороз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Фасовка 4х2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Мет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Фотометрический тест, арсеназо III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ринцип определ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В нейтральной среде, кальций реагирует с арсе¬назо III, образуя комплекс синего цвета. Интен¬сивность окраски пропорциональна концентра¬ции кальция. Влияние магния устраняется до¬бавлением 8-гидроксихинолин-5-сульфоновой кислоты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Исследуемые образц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Сыворотк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Гепаринизированная плазма или моч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Не использовать EDTA-плазму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Для калибровки автоматизированных фотомет¬рических систем рекомендуется калибратор TruCal U фирмы DiaSys. Для внутреннего конт¬роля качества с каждой серией образцов прово¬дите измерения контрольных сывороток TruLab N и P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химический ферментный набор реагентов для фотометрического количественного определ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еатинкиназы (CK-NAC FS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ыворотке или плазме крови в комплекте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реатинкиназа (КФК) – это фермент, в основном состоящий из изо¬ферментов мышц (CK-M) и мозга (CK-B). В сыворотке КФК сущест¬вует в форме димеров КФК-ММ, КФК-МБ, КФК-ББ и макроферментов. Повышенные значения КФК наблюдаются при повреждениях сер¬дечной мышцы и болезнях скелетных мышц. Измерение КФК, осо¬бенно в сочетании с КФК-МБ, используется для диагностики и мони¬торинга инфарктов миокард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Фасовка 4х2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Мет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 xml:space="preserve">Оптимизированный УФ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Реагентыбиреаген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Исследуемые образц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Сыворотк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Гепаринизированная или ЭДТА плазм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онтроли и калибратор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Для внутреннего контроля качества с каждой серией образцов проводите измерения конт¬рольных сывороток TruLab N и P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химический липидный набор реагентов для фотометрического количественного определ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лестерина (CHOL FS) 5 мину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 в сыворотке или плазме крови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 xml:space="preserve">Холестерин – это компонент клеточных мембран, а также предшест¬венник стероидных гормонов и желчных кислот, синтезируемый клетками и получаемый с пищей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Фасовка 4х2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Мет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Ферментативный фотометрический тест “CHOD-PAP”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ринцип определ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Определение холестерина ферментативным гидролизом и окислением [. Окрашенный ин¬дикаторхинонимин образуется из фенола и 4-аминоантипирина под действием пероксида во¬дорода при каталитическом воздействии перок¬сидазы (реакция Триндера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Исследуемые образц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Сыворотк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Гепаринизированная или ЭДТА плазм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онтроли и калибратор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Для калибровки автоматизированных фотомет¬рических систем рекомендуется калибратор TruCal U фирмы DiaSys. Для внутреннего конт¬роля качества с каждой серией образцов прово¬дите измерения контрольных сывороток TruLab N и P.</w:t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химический субстратный набор реагентов для фотометрического количественного определ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еатинина  (CREAT FS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ыворотке или плазме крови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реатинин – продукт обмена веществ, выделяемый почками, главным образом, путем гломерулярной фильтрации. У здоровых людей концентрация креатинина в плазме крови практически постоянна и не зависит от потребления воды, физической нагрузки и скорости выделения мочи. Таким образом, повышенные значения креатинина в плазме всегда указывают на пониженное выделение, т.е. на нару¬шение функции почек. Клиренс креатинина позволяет оценить ско¬ростьгломерулярной фильтрации, что позволяет лучше распозна¬вать почечные заболевания и наблюдать за работой почек. С этой целью креатинин измеряется одновременно в сыворотке и моче, собранной за определённый период времен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Фасовка 4х2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Мет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инетический тест без депротеинизации, в соот¬ветствии с методом Яфф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ринцип определ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 xml:space="preserve">В щелочном растворе пикрата креатининобра¬зует красно-оранжевый окрашенный комплекс. Изменение окраски за фиксированное время пропорционально концентрации креатинина в образце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Исследуемые образц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Сыворотк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Гепаринизированная плазм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Моч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онтроли и калибратор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Для калибровки автоматизированных фотомет¬рических систем рекомендуется калибратор TruCal U фирмы DiaSys. Для внутреннего конт¬роля качества с каждой серией образцов прово¬дите измерения контрольных сывороток TruLab N и P.</w:t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химический субстратный набор реагентов для фотометрического количественного определ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 белка (ТР F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в сыворотке или плазме крови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Измерение общего белка является полезным при широком круге за¬¬болеваний. Снижение концентрации общего белка наблюдается при нарушениях синтеза белка в печени, потерях белка при повреж¬дениях почек, расстройствах кишечника или недостатке питания. Повышенный уровень белка имеет место при хронических воспале¬ниях, циррозе печени и обезвоживани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Фасовка 4х2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Мет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Фотометрический тест в соответствии с биуре¬товым методом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ринцип определ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В щелочной среде белок с ионами меди обра¬зует комплекс сине-фиолетового цвета. Опти¬ческая плотность прямо пропорциональна кон¬центраци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Исследуемые образц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Сыворотка или плазм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.Контроли и калибратор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Для калибровки автоматизированных фотомет¬рических систем рекомендуется калибратор TruCal U фирмы DiaSys. Для внутреннего конт¬роля качества с каждой серией образцов прово¬дите измерения контрольных сывороток TruLab N и P.</w:t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химический субстратный набор реагентов для фотометрического количественного определ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юкозы (GLU GOD FS fast)(5 минут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ыворотке или плазме крови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В основном, концентрация глюкозы в сыворотке или плазме из¬меряется для диагностики и наблюдения за ходом лечения диабета. Другие применения – это определение неонатальной гипогликемии, исключение панкреатической очаговой клеточной карциномы, а также оценка углеводного метаболизма при различных болезнях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Фасовка 4х2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Мет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Ферментативный фотометрический тест «GOD-PAP» с использованием глюкозооксидазы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ринцип определ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Определение глюкозы ферментативным окисле¬нием в присутствии глюкозооксидазы (ГОД). Ок¬рашенный индикатор хинонимин образуется из фенола и 4-аминоантипирина под действием пероксида водорода при каталитическом воз-действии пероксидазы (ПОД) (реакция Трин¬дера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Исследуемые образц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Сыворотк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Гепаринизированная или ЭДТА плазма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онтроли и калибратор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Для калибровки автоматизированных фотомет¬рических систем рекомендуется калибратор TruCal U фирмы DiaSys. Для внутреннего конт¬роля качества с каждой серией образцов прово¬дите измерения контрольных сывороток TruLab N и P.</w:t>
              <w:tab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химический субстратный набор реагентов для фотометрического количественного определ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чевины (UREA FS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ыворотке или плазме крови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Мочевина – это азотосодержащий конечный продукт катаболизма белка. Считается, что с повышенным уровнем содержания мочевины в крови связаны состояния гиперуремии и азотемии. Параллельное определение мочевины и креатинина в крови проводится для того, чтобы различить преренальную и постренальную азотемии. Пре¬ренальная азотемия, вызванная, например, обезвоживанием, повы¬шенным катаболизмом белка, лечением кортизолом или пониженной ренальной перфузией, приводит к повышению уровня мочевины в крови, в то время как значения креатинина остаются в пределах нор¬мы. В случае постренальных азотемий, вызванных обструкцией ури¬нарного тракта, повышается как уровень мочевины, так и креатинина, но креатинина – в меньшей степени. В случае болезней почек кон¬центрация мочевины повышается при заметном снижении скорости гломерулярной фильтрации и при поглощении белка свыше 200 г в день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Фасовка 4х2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Мет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“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Уреазный – глутаматдегидрогеназный”: фер¬ментативный УФ тест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Исследуемые образц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Сыворотк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лазма (не использовать гепаринат аммония!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Свежая моча.Контроли и калибратор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Для калибровки автоматизированных фотомет¬рических систем рекомендуется калибратор TruCal U фирмы DiaSys. Для внутреннего конт¬роля качества с каждой серией образцов прово¬дите измерения контрольных сывороток TruLab N и P.</w:t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химический электролитный набор реагентов для фотометрического количественного определ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леза (Iron FS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ыворотке или плазме крови в комплекте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Железо присутствует в организме как компонент гемоглобина и мио¬глобина, а также связанное с трансферрином, для его транспорта в плазме и накопления в виде ферритина. Увеличение концентрации железа может наблюдаться при гемохроматозе и повреждениях печени. Пониженный уровень железа может быть обусловлен анемией, вызванной недостаточностью всасывания (синдромом мальабсорбции) при желудочно-кишечных заболеваниях, а также потерей крови при желудочно-кишечных и сильных менструальных кровотечениях. Более подробную информацию для оценки состояния железа в организме может дать определение трансферрина и фер¬ритин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Фасовка 4х12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Мет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Фотометрический тест с использованием фе¬рен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ринцип определ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Связанное с трансферрином железо отщепля¬ется в кислой среде в виде трёхвалентного же¬леза и затем восстанавливается до двухвалент¬ного в присутствии аскорбиновой кислоты.Двух¬валентное железо образует с ференомокрашен¬ный синий комплекс. Его поглощение при 595 нм прямо пропорционально концентрации железа в проб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Исследуемые образц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Сыворотк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•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Гепаринизированная плазм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онтроли и калибратор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.Для калибровки автоматизированных фотомет¬рических систем рекомендуется калибратор TruCal U фирмы DiaSys. Для внутреннего конт¬роля качества с каждой серией образцов прово¬дите измерения контрольных сывороток TruLab N и P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химический электролитный набор реагентов для фотометрического количественного определ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гния (Mg XL FS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ыворотке или плазме крови в комплекте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 xml:space="preserve">Недостаток магния – это наиболее общее нарушение, которое может быть вызвано неправильным питанием, малабсорбцией, потерей через почки или эндокринными расстройствами. Осложнения, свя¬зан¬ные с пониженными концентрациями магния – это нейромышечная раздражимость (например, тремор, припадки) и сердечные симптомы (например, тахикардия, аритмия). Пониженные концентрации магния очень часто сопровождается понижением уровня кальция и калия. Гипомагнезимия может быть первичной причиной гипокальцемии. Повышенные уровни магния могут наблюдаться при обезвоживании, нарушениях работы почек, после приема избыточных количеств антацидов и могут быть ассоциированы со слабостью рефлексов и низким кровяным давлением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Фасовка 4х12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Мет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Фотометрический тест с ксилидиновым синим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ринцип определ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В щелочной среде, ионы магния образуют с кси¬лидиновым синим комплекс пурпурного цвета. В присутствии ГЭДТА, связывающей ионы каль¬ция, реакция специфична. Интенсивность пур¬пурной окраски пропорциональна концентрации магни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Исследуемые образц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Сыворотк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лазм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Спинномозговая жидкость или моч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.Контроли и калибратор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.Для калибровки автоматизированных фотомет¬рических систем рекомендуется калибратор TruCal U фирмы DiaSys. Для внутреннего конт¬роля качества с каждой серией образцов прово¬дите измерения контрольных сывороток TruLab N и P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химический электролитный набор реагентов для фотометрического количественного определ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сфора (Phosphate FS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ыворотке или плазме крови в комплекте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В организме фосфор, за редким исключением, существует только как фосфат, в основном, как неорганическое вещество, в костях, но также в клетках в виде фосфолипидов и нуклеиновых кислот, в виде адено¬зинтрифосфата, обеспечивающего аккумуляцию и перенос энер¬гии. В сыворотке он присутствует как фосфат кальция, следовательно уровень фосфора в крови связан с уровнем кальция. В основном, измерение фосфора в сыворотке и моче производится для обнару¬жения расстройств почек, костей и паращитовидных желез. Увели¬ченные концентрации обнаружены при отказе почек, гипопарати¬роидизме, псевдогипопаратироидизме и потере фосфата кальция костями и клетками. Уменьшенные значения происходят при непра¬вильном питании, гиперпаратироидизме и недостатке витамина Д. Более полную информацию можно получить дополнительным изме¬рением кальци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Фасовка 4х2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Мет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Фотометрический УФ тест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Исследуемые образц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Сыворотк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Гепаринизированная плазма или моч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.Контроли и калибратор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.Для калибровки автоматизированных фотомет¬рических систем рекомендуется калибратор TruCal U фирмы DiaSys. Для внутреннего конт¬роля качества с каждой серией образцов прово¬дите измерения контрольных сывороток TruLab N и P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химический электролитный набор реагентов для фотометрического количественного определ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ия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otassiumF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ыворотке или плазме крови в комплекте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Фасовка 4х1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Мет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 xml:space="preserve">Ферментативные фотометрические измер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ринцип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 xml:space="preserve">Пируваткиназа образуется ионами K+ в образце и следовательно катализирует дефосфорилированиефосфоенолпируват в пируват. На втором этапе пируват преобразуется в лактат за счет потребления аналога никотинамидадениндинуклеотид в H форме. Скорость уменьшения сигнала измеряемая при 340 нм пропорциональна количеству калия в образце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Исследуемый образец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Сыворотка или литий-гепариновая плазм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.Контроли и калибратор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.Для калибровки автоматизированных фотомет¬рических систем рекомендуется калибратор TruCal Е фирмы DiaSys. Для внутреннего конт¬роля качества с каждой серией образцов прово¬дите измерения контрольных сывороток TruLab N и P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химический электролитный набор реагентов для фотометрического количественного определ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трия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odiumF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ыворотке или плазме крови в комплекте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Фасовка 4х1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 xml:space="preserve">Метод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Ферментативные фотометрические измер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ринцип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ß-галактозиада служит катализатором в превращении o-нитрофенила-ß-D галактопиранозида (ONPG) в o-нитрофенол и галактозу. Активность ß-галактозиады зависит от концентрации натрия в образце. Увеличение поглощения при 405 нм пропорционально концентрации натрия в образц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Исследуемый образец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Сыворотка или плазма (литий-гепарин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онтроли и калибратор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Для калибровки автоматизированных фотомет¬рических систем рекомендуется калибратор TruCal Е фирмы DiaSys. Для внутреннего конт¬роля качества с каждой серией образцов прово¬дите измерения контрольных сывороток TruLab N и P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P FS С-реактивный белок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Фасовка 4х2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Мет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Иммунонефелометрический тес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ринцип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Определение концентрации СРБ путем фотометрического измерения реакции «антиген – антитело» между антителами к человеческому СРБ и СРБ присутствующего в образц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Исследуемый образец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Сыворотка или гепаринизированная плазма или ЭДТА-плазм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алибраторы и контрол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 xml:space="preserve">Для калибровки требуется набор калибраторов DiaSysTruCal СРБ. Для внутреннего контроля качества необходимо проводить измерения DiaSysTruLab СРБ или протеинового контроля TruLab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uCal CRP Калибратор  С-реактивный белок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TruCal CRP  – набор из 5 стабильных жидких  калибраторов различных уровней, изготовленных на основе человеческой сыворотки. Набор используется для калибровки в широком диапазоне теста на CRP.Калибраторы TruCal CRP  поставляются в жидком виде и готовы к использованию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иохимический электролитный набор реагентов для фотометрического количественного определения TruCal E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ймультикалибратор для натрия, калия и хлорида 21 в сыворотке или плазме крови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TruCal E – набор  стабильных жидких  калибраторов различных уровней, изготовленных на основе человеческой сыворотки. Набор используется для калибровки в широком диапазоне теста надля натрия, калия и хлорида 21 в сыворотке или плазме крови.Калибратор TruCal E поставляется в жидком виде и готовым к использованию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uCal U Мультикалибратор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 xml:space="preserve">TruCal U – лиофилизированныймультикалиб¬ратор, изготовленный на основе человеческой сыворотки.TruCal U Мультикалибратор поставляется в жидком виде и готовы к использованию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uLab N (Assayed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ьная человеческая сыворотка, норма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TruLab N – лиофилизированная, универсальная сыворотка, изготовленная на основе человечес¬кой сыворотки. Значения параметров аналитов находятся или в нормальных пределах, или на границе патологических значений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Универсальная контрольная сыворотка TruLab N – лиофилизированная, универсальная сыворотка, изготовленная на основе человечес¬кой сыворотки. Все доноры индивидуально про¬верены на отсутствие  HBsAg и антител против HIV 1 + 2 и HCV. Тем не менее, обращаться с данной сывороткой необходимо с теми же мера¬ми предосторожности, как и с образцами па¬циенто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uLab P (Assayed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ьная человеческая сыворотка, патология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TruLab P – лиофилизированная, универсальная сыворотка, изготовленная на основе человечес¬кой сыворотки. Значения параметров аналитов находятся или вне нормальных пределов, или на границе патологических значений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Универсальная контрольная сыворотка TruLab P – лиофилизированная, универсальная сыворотка, изготовленная на основе человечес¬кой сыворотки. Все доноры индивидуально про¬верены на отсутствие HBsAg и антител против HIV 1 + 2 и HCV. Тем не менее, обращаться с данной сывороткой необходимо с теми же ме¬рами предосторожности, как и с образцами па¬циенто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uLabProteinLevel 1Контрольная сывороткаБелок (Уровень 1)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TruLabProteinLevel 1Контрольная сывороткаБелок (Уровень 1)– специальная лиофилизированная контрольная сыворотка, изготовленная на основе человеческой сыворотки, используется для контроля качества при анализе липидов и аполипопротеинов. Концентрация анализируемых компонентов соответствует нормальному диапазонуTruLabProteinLevel 1Контрольная сывороткаБелок (Уровень 1) поставляется в жидком виде и готовы к использовани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uLabProteinLevel 2 КонтрольнаясывороткаБелок (Уровень 2)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TruLabProteinLevel 2 Контрольная сывороткаБелок (Уровень 2)– специальная лиофилизированная контрольная сыворотка, изготовленная на основе человеческой сыворотки, используется для контроля качества при анализе липидов и аполипопротеинов. Концентрация анализируемых компонентов соответствует нормальному диапазонуTruLabProteinLevel 2 Контрольная сыворотка Белок (Уровень 2) поставляется в жидком виде и готовы к использованию.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leaner  А, Чистящее средство А 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 xml:space="preserve">Чистящее средство А для для автоматического биохимического анализатора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en-US" w:eastAsia="ar-SA"/>
              </w:rPr>
              <w:t>R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espons 920</w:t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leaner  В, Чистящее средство В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 xml:space="preserve">Чистящее средство В для для автоматического биохимического анализатора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en-US" w:eastAsia="ar-SA"/>
              </w:rPr>
              <w:t>R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espons 920</w:t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кционные кювет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оличество лунок общее: 3840 отдельных кюве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оличество кювет в сегменте: 15 шту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оличество сегментов на платформе: 8 шту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Материал изготовления: прозрачный пласти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568" w:right="851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41:00Z</dcterms:created>
  <dc:creator>T.Abishev</dc:creator>
  <dc:description/>
  <cp:keywords/>
  <dc:language>en-US</dc:language>
  <cp:lastModifiedBy>Айнур</cp:lastModifiedBy>
  <cp:lastPrinted>2017-03-17T15:33:00Z</cp:lastPrinted>
  <dcterms:modified xsi:type="dcterms:W3CDTF">2017-03-17T13:24:00Z</dcterms:modified>
  <cp:revision>9</cp:revision>
  <dc:subject/>
  <dc:title/>
</cp:coreProperties>
</file>